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0325</wp:posOffset>
            </wp:positionV>
            <wp:extent cx="3702050" cy="491490"/>
            <wp:effectExtent l="0" t="0" r="0" b="0"/>
            <wp:wrapTight wrapText="bothSides">
              <wp:wrapPolygon edited="0">
                <wp:start x="-46" y="0"/>
                <wp:lineTo x="-46" y="20835"/>
                <wp:lineTo x="21600" y="208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Sample project rubric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apt as appropriate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minate some requirements for some student groups or to fit your curriculum.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ways provide a written assignment AND this rubric at the start of the project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st scoring to achieve the desired tota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reativity elements may be scored or not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ignment: a Glogster EDU poster (“glog”) comparing a specific aspect of two or more different immigrant cultures in the U.S., shown from an unusual point of view (group project, middle school)</w:t>
      </w:r>
    </w:p>
    <w:tbl>
      <w:tblPr>
        <w:tblW w:w="108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  <w:gridCol w:w="2340"/>
        <w:gridCol w:w="810"/>
      </w:tblGrid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Co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or (0-3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ir (4-6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od (7-9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0-12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score</w:t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dequate Co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Glog lacks required information and has no examples and detai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Glog lacks required information and has only a few examples and detai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includes all required information, with only a few details and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includes all required information, with ample examples and details through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Historical Accu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has many factual errors and is missing most/almost all quotations or text explan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has several factual errors and is missing several quotations or text expla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Glog contains 1-2 factual errors, but contains quotations and text explan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Information in glog is factually correct and is supported by quotations and text explanat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erspe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Information presented fails to include any immigrant culture’s point of vie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Information captures only 1 immigrant culture’s point of vie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Information shows the perspective of at least 2 immigrant cult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Information presents perspectives of two immigrant cultures and additional perspectives by genders, ages, etc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zation of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or Glog organization makes it impossible to tell which information or images go with which culture. NO apparent organiz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is arranged illogically and/or is difficult for a viewer or audience to fol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shows the information in an arrangement which an audience or viewer can follow to learn and underst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presents the information in a logical and interesting arrangement that can be explored several ways to learn and underst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ulti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g used no images or other media (sounds, video, links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Project had a few images or media, but they do not logically relate to the text or other informati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oject had multiple media that connected directly to and supported the information and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oject used extensive images and other media that supported the information and text and enhanced the understanding of the cultures depic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</w:rPr>
              <w:t>Reference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or (0-3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ir (4-6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7-8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cellen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9-10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</w:rPr>
              <w:t>Bibliogra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Glog does not include a bibliography in the required format or include far fewer than the required 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 xml:space="preserve">Glog includes a bibliography in partially correct format or with only some of the required sour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Glog includes a bibliography in correct format with the required 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Glog includes a bibliography in correct format, more than required sources, all clearly used in creating the gl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a Cred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redit given for media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w media include credit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media include credit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media used includes a credit alongside the image, video, sound, or tex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reativity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(FFO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o evidence yet 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Working on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1 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2-3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4-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log shows 3 or fewer  aspects of  the cultures to be compared and contra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log shows 4 to 6 aspects of  the cultures to be compared and contra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log shows 7 to 9  aspects of  the cultures to be compared and contra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log shows more than ten aspects of  the cultures to be compared and contras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ex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or two text passages or media elements shows a different perspective or angle on a 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g shows the cultures from the point of view of more than two age group, gender, or backgr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g shows the culture from many points of view or time periods. Glog inspires deep questions and thoughts by its perspectiv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g is predictable or parallels examples very clos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re is a glimpse of an unusual idea (but accurate) in the glog, but it is not carried thr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aspects of the glog are unexpected or highly unusual, while still accu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og presents the culture through a unique and unexpected lens while still accurat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b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g lacks creative detail of any s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media or information include creative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of the information/media include creative 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media and information include creative details in rich support of the creative ideas and information expres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Total 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© 2010 by The Source for Learning, Inc. This rubric created from a template offered by TeachersFirst.com as part of Dimensions of Creativity (</w:t>
    </w:r>
    <w:hyperlink r:id="rId1">
      <w:r>
        <w:rPr>
          <w:rStyle w:val="InternetLink"/>
          <w:rFonts w:cs="Tahoma" w:ascii="Tahoma" w:hAnsi="Tahoma"/>
          <w:sz w:val="18"/>
        </w:rPr>
        <w:t>http://www.teachersfirst.com/istecre8</w:t>
      </w:r>
    </w:hyperlink>
    <w:r>
      <w:rPr>
        <w:rFonts w:cs="Tahoma" w:ascii="Tahoma" w:hAnsi="Tahoma"/>
        <w:sz w:val="18"/>
      </w:rPr>
      <w:t xml:space="preserve">). Modification and duplication by teachers for single classroom use is permitted as long as this footer remains.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ll other rights reserved.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first.com/istecre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56:00Z</dcterms:created>
  <dc:creator>Candace Shively</dc:creator>
  <dc:description/>
  <cp:keywords/>
  <dc:language>en-US</dc:language>
  <cp:lastModifiedBy>Candace Shively</cp:lastModifiedBy>
  <dcterms:modified xsi:type="dcterms:W3CDTF">2010-11-16T14:57:00Z</dcterms:modified>
  <cp:revision>15</cp:revision>
  <dc:subject/>
  <dc:title>Presentation Rubric</dc:title>
</cp:coreProperties>
</file>